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44"/>
          <w:szCs w:val="44"/>
        </w:rPr>
        <w:t>旧服装设备转让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napToGrid w:val="false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根据《企业国有产权转让管理暂行办法》、《关于企业国有产权转让有关问题的通知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报废的服装加工设备转让，约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台，起挂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99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（以实际清点数量为准）；</w:t>
      </w:r>
    </w:p>
    <w:p>
      <w:pPr>
        <w:pStyle w:val="Normal"/>
        <w:snapToGrid w:val="false"/>
        <w:spacing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报废的横机、锅炉、配电房设备 等废旧设备以废钢铁转让，每吨起挂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（约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吨，以实际过磅重量计价）。</w:t>
      </w:r>
    </w:p>
    <w:p>
      <w:pPr>
        <w:pStyle w:val="Normal"/>
        <w:snapToGrid w:val="false"/>
        <w:spacing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上述标的详见清单，报名时各交保证金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本次标的挂牌转让如截止到挂牌结束时只征集到一个意向受让方的，则协议转让；如截止到挂牌结束时征集到两个或两个以上的意向受让方的，同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在衢州市产权交易中心电子竞价平台进行电子竞价，价高者得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网络竞价程序的增价幅度均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及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的整倍数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的展示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--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:00-11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:00-16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标的展示地点：龙游县湖镇十里坪（报名者未提出看标的或未在规定的时间内前往存货场地看标的，责任自负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九、成交后，受让人按成交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十、成交后，受让人在成交之日起三日内向浙江省十里坪羊毛衫厂交清转让款，（收款单位：浙江省十里坪羊毛衫厂，开户银行：浙江省农行龙游县支行十里坪分理处，账号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750501040000282-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），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号标的按成交价交款，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号标的废钢铁按竞价成交的每吨单价，先交足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吨的价款，待实际重量过磅移交完毕再行结算（如重量超出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吨的，先交款后提货）。受让人凭银行交款单到出让方工厂提货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十一、受让人付清价款后，出让方分批将标的移交给受让人。移交时按标的现状移交，移交时设备新或旧不影响成交价格，若有少量的多或少，按评估报告上的同品名、平均单价金额多还少补；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号标的废钢铁，先交款后提货，挂牌时提供给受让人的《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号标的清单》，只作为参考，其数量多或少，不影响成交价格，实际移交重量经实际经实际过磅，最后按实际过磅重量结算。过磅地点由出让人指定，出让人派人监督过磅，双方当场记录货物过磅重量，并由双方签字确认。</w:t>
      </w:r>
    </w:p>
    <w:p>
      <w:pPr>
        <w:pStyle w:val="2"/>
        <w:snapToGrid w:val="false"/>
        <w:spacing w:lineRule="atLeast" w:line="2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十二、标的移交地在浙江省十里坪羊毛厂（龙游湖镇），标的移交后，其搬运费、拆除费用由受让人自理。</w:t>
      </w:r>
    </w:p>
    <w:p>
      <w:pPr>
        <w:pStyle w:val="2"/>
        <w:snapToGrid w:val="false"/>
        <w:spacing w:lineRule="atLeast" w:line="240"/>
        <w:ind w:firstLine="47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挂牌竞价依据以下程序进行：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atLeast" w:line="240"/>
        <w:ind w:firstLine="512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四、电子竞价的要求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五、电子竞价确定成交后，由出让方与受让人当场签订《成交确认书》和《转让合同》。如受让人未按规定的时间签订《转让合同》或成交后当日内未按规定付清成交价款的，衢州市产权交易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十六、本次公开挂牌竞价活动的全过程，接受衢州市人民政府国有资产监督管理委员会资产监管处的监督。</w:t>
      </w:r>
    </w:p>
    <w:p>
      <w:pPr>
        <w:pStyle w:val="TextBody"/>
        <w:snapToGrid w:val="false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七、本规则由衢州市产权交易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负责解释。</w:t>
      </w:r>
    </w:p>
    <w:p>
      <w:pPr>
        <w:pStyle w:val="TextBody"/>
        <w:snapToGrid w:val="false"/>
        <w:spacing w:lineRule="atLeast" w:line="240" w:before="62" w:after="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衢州市产权交易中心有限公司   </w:t>
      </w:r>
      <w:r>
        <w:rPr/>
        <w:t xml:space="preserve">                      </w:t>
      </w:r>
    </w:p>
    <w:p>
      <w:pPr>
        <w:pStyle w:val="Normal"/>
        <w:snapToGrid w:val="false"/>
        <w:spacing w:lineRule="atLeast" w:line="240"/>
        <w:ind w:firstLine="51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User</cp:lastModifiedBy>
  <cp:lastPrinted>2014-11-18T11:07:00Z</cp:lastPrinted>
  <dcterms:modified xsi:type="dcterms:W3CDTF">2016-06-08T06:54:00Z</dcterms:modified>
  <cp:revision>64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